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б/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бесплатного школьного пит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2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бесплатного горячего питания школьников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кольной столовой гигиенической зоны, соблюдение требований и правил безопасности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жедневного меню в доступном для ознакомления мес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 подаваемых блюд, внешний ви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 блю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веса готовых блюд, заявленных в ме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толовой посу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ст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работников столовой (соблюдение требований). 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 по формированию культуры здорового питания.</w:t>
      </w:r>
    </w:p>
    <w:p>
      <w:pPr>
        <w:pStyle w:val="Style15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е съеденной пищи.</w:t>
      </w:r>
    </w:p>
    <w:p>
      <w:pPr>
        <w:pStyle w:val="Style15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: родительская общественно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54:00Z</dcterms:created>
  <dc:creator>1</dc:creator>
  <dc:description/>
  <dc:language>en-US</dc:language>
  <cp:lastModifiedBy>1</cp:lastModifiedBy>
  <dcterms:modified xsi:type="dcterms:W3CDTF">2023-11-21T23:54:00Z</dcterms:modified>
  <cp:revision>1</cp:revision>
  <dc:subject/>
  <dc:title/>
</cp:coreProperties>
</file>