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5pt;margin-top:0.3pt;width:519pt;height:73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222249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нее к электронным образовательным ресурсам, указанным в рабочи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Основные принципы функцио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открыт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на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сть и многофункцион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Формирование и функци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бучающиеся:</w:t>
      </w:r>
      <w:r>
        <w:rPr>
          <w:sz w:val="28"/>
          <w:szCs w:val="28"/>
        </w:rPr>
        <w:t xml:space="preserve"> 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аботники</w:t>
      </w:r>
      <w:r>
        <w:rPr>
          <w:sz w:val="28"/>
          <w:szCs w:val="28"/>
        </w:rPr>
        <w:t xml:space="preserve">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доступа</w:t>
      </w:r>
      <w:r>
        <w:rPr>
          <w:sz w:val="28"/>
          <w:szCs w:val="28"/>
        </w:rPr>
        <w:t xml:space="preserve"> к элементам ЭИОС регулируется соответствующими локальными ак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ОС формируется на основе отдельных модулей (элементов), входящих в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одновременный доступ не менее 80% обучающихс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Структура ЭИОС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ми компонентами ЭИОС Школы являются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Школы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kolazerkal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5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ИС «Запись в школу»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тевой город (электронное портфолио)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поративная почта Школы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кальная сеть Школы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очно-правовые</w:t>
        <w:tab/>
        <w:t>системы,</w:t>
        <w:tab/>
        <w:t>используемые</w:t>
        <w:tab/>
        <w:t>в</w:t>
        <w:tab/>
        <w:t>соответствии</w:t>
        <w:tab/>
        <w:t>с заключенными лицензионными соглашениями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ой город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С «Запись в школу». Система предназначена для автоматизации процесса комплектования образовательной организации. Автоматизируются следующие функци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ая работа с заявлениям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ий поиск данных ребёнка в Системе, заполнение соответствующих разделов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я, если такие данные были найден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ий поиск дубликатов заявлени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уведомление заявителей при изменении статуса поданного заявлени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тчётов по ходу приёма заявлени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язка организаций к образовательной территор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язка адресов граждан к образовательной территор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заявлениями, поступившими в образовательную организацию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ое</w:t>
        <w:tab/>
        <w:t>формирование</w:t>
        <w:tab/>
        <w:t>личных</w:t>
        <w:tab/>
        <w:t>дел</w:t>
        <w:tab/>
        <w:t>обучающихся</w:t>
        <w:tab/>
        <w:t>при</w:t>
        <w:tab/>
        <w:t>выпуске приказа</w:t>
        <w:tab/>
        <w:t>о зачислен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онтингентом организац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данных об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Требования к функционированию ЭИОС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по разграничению доступа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по защите персональных данных пользователей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по защите информации, находящейся на серверах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локальной сети Школы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е требования по обеспечению доступа пользователям Школы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по обеспечению подключения веб-сервисов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пользователям ЭИОС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Требования по разграничению доступа учи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ЭИОС Школы имеют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Требования по защите информации, находящейся на серв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рверное оборудование Школы имеет средства отказоустойчивого хранения и восстановления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 Требования к локальной се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ы Школы объединены в высокоскоростную корпоративную (локальную) вычислительную сеть (не менее 100 Мбит/с), для всех пользователей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4.Технические требования по обеспечению доступа пользователя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«Интернет» обеспечивает доступ к работе в ЭИОС Школы всем пользователя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мобильных компьютеров к элементам ЭИ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подключения веб-сервисов. Подключение веб-сервисов в состав ЭИОС Школы имеет модульну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льзователям ЭИОС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требований к информационному и технологическому обеспечению функционирования ЭИОС Школы осуществляется системным администр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рядок и формы доступа к элементам ЭИОС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АИС «ЦОП» необходимо выполнить следующие ша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на портале государственных услуг Российской Федерации (Гос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ть номер СНИЛС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/или удаление сотрудников Школы осуществляется системным администр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ьзование и сохранность информационных ресурсов в ЭИ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ов, извлеченных из ЭИОС, способом, предполагающим получение к ним доступа неограниченного круга лиц, сопровождается указанием на ЭИОС, из которой эти материалы извле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их в тайне, не разглашать, не передавать их иным лиц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ое использование регистрационной информации других пользователей, в час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после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по инициативе структурных подразделений Школы и утверждаются приказом директора.</w:t>
      </w:r>
    </w:p>
    <w:sectPr>
      <w:headerReference w:type="default" r:id="rId5"/>
      <w:footerReference w:type="default" r:id="rId6"/>
      <w:type w:val="nextPage"/>
      <w:pgSz w:w="11920" w:h="16850"/>
      <w:pgMar w:left="860" w:right="600" w:gutter="0" w:header="72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4" w:hanging="42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0" w:before="1" w:after="0"/>
      <w:ind w:left="4543" w:right="39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6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0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8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kolazerkalnoe-r25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8:00Z</dcterms:created>
  <dc:creator/>
  <dc:description/>
  <cp:keywords/>
  <dc:language>en-US</dc:language>
  <cp:lastModifiedBy/>
  <dcterms:modified xsi:type="dcterms:W3CDTF">2023-11-09T06:46:00Z</dcterms:modified>
  <cp:revision>1</cp:revision>
  <dc:subject/>
  <dc:title/>
</cp:coreProperties>
</file>