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тогах  проверки  работы  классных  руководителей  с посещаемостью учащимися  учеб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анализ  организации  и  состояния  работы  классных  руководителей  с посещаемостью и опозданий  учащимися  учебных 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:  </w:t>
      </w:r>
      <w:r>
        <w:rPr/>
        <w:t>с  17.11.2023 г.  по  28.11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верялись  вопросы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Статистика  посещаемости  учебных  занятий   за 1  четверть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Мониторинг  процесса  посещаемости  учащимися учебных занятий  классными  руководителям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Формы  и  методы  работы  с  учащимися  и  родителями  по  снижению  уровня количества  уроков, пропущенных  без  уважительной  причин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 ходе  проверки  были  проверены отчеты  классных  руководителей  за  1  четверть, классные  журналы, проведено собеседование  с  классными руководителями  по  план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енный анализ посещаемости учебных  занятий за 1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ый  мониторинг  посещае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методы профилактики пропусков без уважительной прич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 результате  проверки  выявл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1. Проверка классных журналов показала, что количество пропусков возрастает  в зависимости от возраста учащихся. Из  всех пропусков  по  болезни (предоставлена справка из поликлиники) учащиеся  школы  пропустили  263 урока, без уважительной причины или по заявлению родителей было  пропущено 4 урока 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 данным  классных руководителей  пропуски  наблюдается  в  3,6,8  клас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2. В  ходе собеседования  с  классными  руководителями  об  организации  и  состоянии  работы  по  профилактике  пропусков  занятий  без  уважительной  причины  педагоги  выделяют  основные  причины  пропусков  учащихся: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опоздания  детей из-за пробок;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отсутствие  мотивации  к  учебе;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опоздания  на  учебные  занятия  вследствие  просыпаний;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помощь  родителям  по  разным  причин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ными  формами  и  методами  профилактической  деятельности  и  реагирования  классных  руководителей  являются  индивидуальные  беседы  с  учащимися  и  родителями,  родительские  собрания, письменные  сообщения  родителям,  экстренные  телефонные  звонки или смс информирование.  Большинство  классных руководителей  организуют  свою  работу в  данном аспекте стихийно, по  случ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слеживая  ежедневный  мониторинг  посещаемости  учащимися  учебных  занятий  было  выявлено,  что в  основном  не все  классные  руководители  незамедлительно, в течение дня,  выясняют  причины  отсутствия  учащихся  на занятиях  и  в графе  журнала  делают  отмет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лассным  руководителям  в  течение  года  продолжать  систематический мониторинг и профилактическую организационную  воспитательную  деятельность  с  посещаемостью  учебных  заня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Обратить  внимание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сех  классных  руководителе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1. разнообразить  формы  воспитательной  работы  со  всеми  участниками  воспитательного  процесса,  активизирующие  учебную  мотивац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расширить  направления  совместной  деятельности  с  родителями, акцентирующие внимание на  родительской ответственности в  выполнении Закона  РФ «Об 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лассных руководителей на  отслеживание  результатов мониторинга в  следующих  учебных  пери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 по УВР  ____________  О.А.Серге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48:00Z</dcterms:created>
  <dc:creator>u</dc:creator>
  <dc:description/>
  <dc:language>en-US</dc:language>
  <cp:lastModifiedBy>Ольга</cp:lastModifiedBy>
  <dcterms:modified xsi:type="dcterms:W3CDTF">2024-05-19T09:48:00Z</dcterms:modified>
  <cp:revision>2</cp:revision>
  <dc:subject/>
  <dc:title>СПРАВКА</dc:title>
</cp:coreProperties>
</file>