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 xml:space="preserve">Аналитический отчёт о работе Центра «Точка роста» естественнонаучной и технологической направленностей </w:t>
      </w:r>
    </w:p>
    <w:p>
      <w:pPr>
        <w:pStyle w:val="Normal"/>
        <w:spacing w:lineRule="auto" w:line="240" w:before="0" w:after="0"/>
        <w:jc w:val="center"/>
        <w:rPr>
          <w:rStyle w:val="Markedconten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Markedcontent"/>
          <w:rFonts w:cs="Times New Roman" w:ascii="Times New Roman" w:hAnsi="Times New Roman"/>
          <w:b/>
          <w:sz w:val="28"/>
          <w:szCs w:val="28"/>
        </w:rPr>
        <w:t>МБОУ СОШ с.Зеркальное на 30.03. 2025 г</w:t>
      </w:r>
    </w:p>
    <w:p>
      <w:pPr>
        <w:pStyle w:val="Default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В рамках национального проекта «Образование» в нашей школе с сентября 2024 года открыл свою работу Центр «Точка роста»естественнонаучной и технологической направленностей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центра: </w:t>
      </w:r>
      <w:r>
        <w:rPr>
          <w:sz w:val="28"/>
          <w:szCs w:val="28"/>
        </w:rPr>
        <w:t>создание условий для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естественно-научного профи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ые задачи центра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овить содержание основных общеобразовательных программ по предметным областям «Физика», «Биология», «Химия»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реподавание по основным общеобразовательным программам по предметным областям «Физика», «Биология», «Химия» с использованием новейшего оборудования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условия для реализации разноуровневых общеобразовательных программ дополнительного образования естественно-научного профиля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целостную систему дополнительного образования в центре, основанную на единстве учебных и воспитательных требований, преемственности содержания основного и дополнительного образования, а также единстве методических подходов;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ть социальную культуру, опыт проектной деятельности, направленной не только на расширение познавательных интересов школьников, но и на стимулирование их активности, инициативности и исследовательской деятельно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нтре функционируют два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абинет физи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абинет биологии и хи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 «Точка роста» состоит из двух помещений: кабинет физики, кабине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и и химии. Кабинеты оборудованы новой мебелью, современными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борами и инструментами для работы обучающихся и педагогов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ми комплектами по физике, химии и биолог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астоящее  время  Центр  образования  естественно  –  научного и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го профиля «Точка роста» активно задействован в учебном процессе. В нем проводятся уроки физики, химии и биологии. Педагоги активно используют оборудование Центра в образовательных целя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ым преимуществом работы центра стало то, что дети изучают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предметы и курсы</w:t>
      </w:r>
      <w:r>
        <w:rPr>
          <w:rFonts w:cs="Times New Roman" w:ascii="Times New Roman" w:hAnsi="Times New Roman"/>
          <w:sz w:val="28"/>
          <w:szCs w:val="28"/>
        </w:rPr>
        <w:t xml:space="preserve"> «Биология», «Физика», «Химия» на новом учебном оборудовании: Биология 5-11 классы; Физика 7-11 классы; Химия 8-11 классы;«Физика вокруг нас» 7-9 классы; «Робототехника» 1-3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роков посещают внеурочные занятия естественно  –  научного профиля: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ополнительному образован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кробиология» 7-8клас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ктическая биология» 5-6 классы; «Робототехника» 5-7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Учащиеся углубляют знания по учебным предметам, постигают азы робототехники, занимаются исследовательской, экспериментальной и проектной деятельностью. Дети учатся работать в команде и творчески подходить к задаче.  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vk.com/wall-211791569_134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 xml:space="preserve">Современные цифровые микроскопы, «Цифровая лаборатория по биологии, химии», оборудование для проведения опытов по химии, экспериментов и практических работ по физике и биологии, используется как на уроках, так во внеурочной деятельности. Цифровые микроскопы помогают и учителю, и учащимся сэкономить время при подготовке и проведению лабораторных и практических работ. 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schoolzer/5262?sing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объединений стимулируют мотивацию учащихся к получению знаний, формированию творческой личности, привитию навыков коллективного труда, а также развития интереса к технике, конструированию, нацелены на развитие познавательных интересов, интеллектуальных и творческих способностей учащихся, тягу к исследовательской и проектной деятельности, у школьников развиваются организаторские, коммуникативные и лидерские способ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schoolzer/5398?singl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среднего звена провели   практическое занятие для ребят начальной школы. Они показали работу  некоторых датчиков и дали на них поработать. Такие занятия  способствуют  формированию интереса к окружающему  вокруг миру  и мотивации к обу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5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t.me/schoolzer/5369?single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120" w:after="20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показателей создания и функционирования центров образования естественно-научной и технологической направленностей, созданных в __2024_________ году,</w:t>
        <w:br/>
        <w:t>в  МБОУ СОШ с. Зеркальное по состоянию на __30.03.2025</w:t>
      </w:r>
      <w:r>
        <w:rPr/>
        <w:t>_____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545"/>
        <w:gridCol w:w="2126"/>
        <w:gridCol w:w="2117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в целом по школе на конец отчётного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достигнутое значение </w:t>
              <w:br/>
              <w:t>в целом по школ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обучающихся общеобразовательной организации, осваивающих два и более учебных предмета из числа предметных областей «Естественнонаучные предметы», «Естественные науки», «Математика </w:t>
              <w:br/>
              <w:t xml:space="preserve">и информатика», «Обществознание </w:t>
              <w:br/>
              <w:t xml:space="preserve">и естествознание», «Технология» </w:t>
              <w:br/>
              <w:t xml:space="preserve">и (или) курсы внеурочной деятельности общеинтеллектуальной направленности </w:t>
              <w:br/>
              <w:t xml:space="preserve">с использованием средств обучения </w:t>
              <w:br/>
              <w:t>и воспитания Центра «Точка роста»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(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211791569_1341" TargetMode="External"/><Relationship Id="rId3" Type="http://schemas.openxmlformats.org/officeDocument/2006/relationships/hyperlink" Target="https://t.me/schoolzer/5262?single" TargetMode="External"/><Relationship Id="rId4" Type="http://schemas.openxmlformats.org/officeDocument/2006/relationships/hyperlink" Target="https://t.me/schoolzer/5398?single" TargetMode="External"/><Relationship Id="rId5" Type="http://schemas.openxmlformats.org/officeDocument/2006/relationships/hyperlink" Target="https://t.me/schoolzer/5369?singl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6:00Z</dcterms:created>
  <dc:creator>Марина</dc:creator>
  <dc:description/>
  <cp:keywords/>
  <dc:language>en-US</dc:language>
  <cp:lastModifiedBy>с.Зеркальное МКОУ СОШ</cp:lastModifiedBy>
  <dcterms:modified xsi:type="dcterms:W3CDTF">2025-03-26T03:29:00Z</dcterms:modified>
  <cp:revision>7</cp:revision>
  <dc:subject/>
  <dc:title/>
</cp:coreProperties>
</file>